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rov 11:24 ¶ Èíîé ñûïëåò ùåäðî, è </w:t>
      </w:r>
      <w:r>
        <w:rPr>
          <w:rFonts w:cs="Pravda" w:ascii="Pravda" w:hAnsi="Pravda"/>
          <w:i/>
          <w:color w:val="000000"/>
          <w:sz w:val="28"/>
          <w:lang w:eastAsia="en-US"/>
        </w:rPr>
        <w:t>åìó</w:t>
      </w:r>
      <w:r>
        <w:rPr>
          <w:rFonts w:cs="Pravda" w:ascii="Pravda" w:hAnsi="Pravda"/>
          <w:color w:val="000000"/>
          <w:sz w:val="28"/>
          <w:lang w:eastAsia="en-US"/>
        </w:rPr>
        <w:t xml:space="preserve"> åùå ïðèáàâëÿåòñÿ; à äðóãîé ñâåðõ ìåðû áåðåæëèâ, è îäíàêî æå áåäíååò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5 ¶ Áëàãîòâîðèòåëüíàÿ äóøà áóäåò íàñûùåíà, è êòî íàïîÿåò </w:t>
      </w:r>
      <w:r>
        <w:rPr>
          <w:rFonts w:cs="Pravda" w:ascii="Pravda" w:hAnsi="Pravda"/>
          <w:i/>
          <w:color w:val="000000"/>
          <w:sz w:val="28"/>
          <w:lang w:eastAsia="en-US"/>
        </w:rPr>
        <w:t>äðóãèõ</w:t>
      </w:r>
      <w:r>
        <w:rPr>
          <w:rFonts w:cs="Pravda" w:ascii="Pravda" w:hAnsi="Pravda"/>
          <w:color w:val="000000"/>
          <w:sz w:val="28"/>
          <w:lang w:eastAsia="en-US"/>
        </w:rPr>
        <w:t>, òîò è ñàì íàïîåí áóäåò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26 ¶ Êòî óäåðæèâàåò ó ñåáÿ õëåá, òîãî êëÿíåò íàðîä; à íà ãîëîâå ïðîäàþùåãî—áëàãîñëîâåíèå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ob 27:8  Èáî êàêàÿ íàäåæäà ëèöåìåðó, êîãäà âîçüìåò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>, êîãäà èñòîðãíåò Áîã äóøó åãî?</w:t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s 10:3  (-) Èáî íå÷åñòèâûé õâàëèòñÿ ïîõîòüþ äóøè ñâîåé; êîðûñòîëþáåö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óáëàæàåò ñåáÿ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r 15:27 ¶ Êîðûñòîëþáèâûé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ðàññòðîèò äîì ñâîé, à íåíàâèäÿùèé ïîäàðêè áóäåò æèòü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er 6:13  Èáî îò ìàëîãî äî áîëüøîãî, êàæäûé èç íèõ ïðåäàí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êîðûñòè, è îò ïðîðîêà äî ñâÿùåííèêà—âñå äåéñòâóþò ëæèâî;</w:t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er 8:10  Çà òî æåí èõ îòäàì äðóãèì, ïîëÿ èõ—èíûì âëàäåòåëÿì; ïîòîìó ÷òî âñå îíè, îò ìàëîãî äî áîëüøîãî, ïðåäàëèñü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êîðûñòîëþáèþ; îò ïðîðîêà äî ñâÿùåííèêà-âñå äåéñòâóþò ëæèâî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ze 22:27  Êíÿçüÿ ó íåå êàê âîëêè, ïîõèùàþùèå äîáû÷ó; ïðîëèâàþò êðîâü, ãóáÿò äóøè, ÷òîáû ïðèîáðåñòè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êîðûñòü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Hab 2:9  Ãîðå òîìó, êòî æàæäåò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íåïðàâåäíûõ ïðèîáðåòåíèé äëÿ äîìà ñâîåãî, ÷òîáû óñòðîèòü ãíåçäî ñâîå íà âûñîòå è òåì îáåçîïàñèòü ñåáÿ îò ðóêè íåñ÷àñòüÿ!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ind w:left="360" w:hanging="360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Prov. 21:25 ¶ Àë÷áà ëåíèâöà óáüåò åãî, ïîòîìó ÷òî ðóêè åãî îòêàçûâàþòñÿ ðàáîòàòü;</w:t>
      </w:r>
    </w:p>
    <w:p>
      <w:pPr>
        <w:pStyle w:val="Normal"/>
        <w:numPr>
          <w:ilvl w:val="0"/>
          <w:numId w:val="3"/>
        </w:numPr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âñÿêèé äåíü îí ñèëüíî àë÷åò, à ïðàâåäíèê äàåò è íå æàëååò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ind w:left="360" w:hanging="360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Prov23:4 ¶ Íå çàáîòüñÿ î òîì, ÷òîáû íàæèòü áîãàòñòâî; îñòàâü òàêèå ìûñëè òâîè.</w:t>
      </w:r>
    </w:p>
    <w:p>
      <w:pPr>
        <w:pStyle w:val="Normal"/>
        <w:numPr>
          <w:ilvl w:val="0"/>
          <w:numId w:val="1"/>
        </w:numPr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Óñòðåìèøü ãëàçà òâîè íà íåãî, è—åãî óæå íåò; ïîòîìó ÷òî îíî ñäåëàåò ñåáå êðûëüÿ è, êàê îðåë, óëåòèò ê íåáó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ind w:left="360" w:hanging="360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Eccl. 4:7 ¶ È îáðàòèëñÿ ÿ è óâèäåë åùå ñóåòó ïîä ñîëíöåì;</w:t>
      </w:r>
    </w:p>
    <w:p>
      <w:pPr>
        <w:pStyle w:val="Normal"/>
        <w:numPr>
          <w:ilvl w:val="0"/>
          <w:numId w:val="4"/>
        </w:numPr>
        <w:rPr/>
      </w:pPr>
      <w:r>
        <w:rPr>
          <w:rFonts w:cs="Pravda" w:ascii="Pravda" w:hAnsi="Pravda"/>
          <w:i/>
          <w:color w:val="000000"/>
          <w:sz w:val="28"/>
          <w:lang w:eastAsia="en-US"/>
        </w:rPr>
        <w:t>÷åëîâåê</w:t>
      </w:r>
      <w:r>
        <w:rPr>
          <w:rFonts w:cs="Pravda" w:ascii="Pravda" w:hAnsi="Pravda"/>
          <w:color w:val="000000"/>
          <w:sz w:val="28"/>
          <w:lang w:eastAsia="en-US"/>
        </w:rPr>
        <w:t xml:space="preserve"> îäèíîêèé, è äðóãîãî íåò; íè ñûíà, íè áðàòà íåò ó íåãî; à âñåì òðóäàì åãî íåò êîíöà, è ãëàç åãî íå íàñûùàåòñÿ áîãàòñòâîì. "Äëÿ êîãî æå ÿ òðóæóñü è ëèøàþ äóøó ìîþ áëàãà?" È ýòî—ñóåòà è íåäîáðîå äåëî!</w:t>
      </w:r>
    </w:p>
    <w:p>
      <w:pPr>
        <w:pStyle w:val="Normal"/>
        <w:rPr>
          <w:rFonts w:ascii="Pravda" w:hAnsi="Pravda" w:cs="Pravda"/>
          <w:i/>
          <w:i/>
          <w:color w:val="000000"/>
          <w:sz w:val="28"/>
          <w:lang w:eastAsia="en-US"/>
        </w:rPr>
      </w:pPr>
      <w:r>
        <w:rPr>
          <w:rFonts w:cs="Pravda" w:ascii="Pravda" w:hAnsi="Pravda"/>
          <w:i/>
          <w:color w:val="000000"/>
          <w:sz w:val="28"/>
          <w:lang w:eastAsia="en-US"/>
        </w:rPr>
      </w:r>
    </w:p>
    <w:p>
      <w:pPr>
        <w:pStyle w:val="Normal"/>
        <w:rPr>
          <w:rFonts w:ascii="Pravda" w:hAnsi="Pravda" w:cs="Pravda"/>
          <w:b/>
          <w:b/>
          <w:i/>
          <w:i/>
          <w:color w:val="000000"/>
          <w:sz w:val="24"/>
          <w:lang w:eastAsia="en-US"/>
        </w:rPr>
      </w:pPr>
      <w:r>
        <w:rPr>
          <w:rFonts w:cs="Pravda" w:ascii="Pravda" w:hAnsi="Pravda"/>
          <w:b/>
          <w:i/>
          <w:color w:val="000000"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rFonts w:ascii="Pravda" w:hAnsi="Pravda" w:cs="Pravda"/>
          <w:i/>
          <w:i/>
          <w:color w:val="000000"/>
          <w:sz w:val="28"/>
          <w:lang w:eastAsia="en-US"/>
        </w:rPr>
      </w:pPr>
      <w:r>
        <w:rPr>
          <w:b/>
          <w:sz w:val="24"/>
          <w:lang w:eastAsia="en-US"/>
        </w:rPr>
        <w:t>25.22</w:t>
      </w:r>
      <w:r>
        <w:rPr>
          <w:sz w:val="24"/>
          <w:lang w:eastAsia="en-US"/>
        </w:rPr>
        <w:t xml:space="preserve">  </w:t>
      </w:r>
      <w:r>
        <w:rPr>
          <w:rFonts w:cs="Graeca" w:ascii="Graeca" w:hAnsi="Graeca"/>
          <w:b/>
          <w:sz w:val="24"/>
          <w:lang w:val="el-GR" w:eastAsia="en-US"/>
        </w:rPr>
        <w:t></w:t>
      </w:r>
      <w:r>
        <w:rPr>
          <w:sz w:val="24"/>
          <w:vertAlign w:val="superscript"/>
          <w:lang w:eastAsia="en-US"/>
        </w:rPr>
        <w:t>a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</w:t>
      </w:r>
      <w:r>
        <w:rPr>
          <w:i/>
          <w:sz w:val="24"/>
          <w:lang w:eastAsia="en-US"/>
        </w:rPr>
        <w:t>f</w:t>
      </w:r>
      <w:r>
        <w:rPr>
          <w:sz w:val="24"/>
          <w:lang w:eastAsia="en-US"/>
        </w:rPr>
        <w:t xml:space="preserve">: a strong desire to acquire more and more material possessions or to possess more things than other people have, all irrespective of need - ‘greed, avarice, covetousness.’ </w:t>
      </w:r>
      <w:r>
        <w:rPr>
          <w:rFonts w:cs="Graeca" w:ascii="Graeca" w:hAnsi="Graeca"/>
          <w:sz w:val="24"/>
          <w:lang w:val="el-GR" w:eastAsia="en-US"/>
        </w:rPr>
        <w:t></w:t>
      </w:r>
      <w:r>
        <w:rPr>
          <w:sz w:val="24"/>
          <w:lang w:eastAsia="en-US"/>
        </w:rPr>
        <w:t xml:space="preserve">‘and greed, which is idolatry’ Col 3.5; </w:t>
      </w:r>
      <w:r>
        <w:rPr>
          <w:rFonts w:cs="Graeca" w:ascii="Graeca" w:hAnsi="Graeca"/>
          <w:sz w:val="24"/>
          <w:lang w:val="el-GR" w:eastAsia="en-US"/>
        </w:rPr>
        <w:t></w:t>
      </w:r>
      <w:r>
        <w:rPr>
          <w:sz w:val="24"/>
          <w:lang w:eastAsia="en-US"/>
        </w:rPr>
        <w:t>‘they are experts in greed’ 2 Pe 2.14.</w:t>
      </w:r>
    </w:p>
    <w:p>
      <w:pPr>
        <w:pStyle w:val="Normal"/>
        <w:rPr>
          <w:rFonts w:ascii="Pravda" w:hAnsi="Pravda" w:cs="Pravda"/>
          <w:i/>
          <w:i/>
          <w:color w:val="000000"/>
          <w:sz w:val="28"/>
          <w:lang w:eastAsia="en-US"/>
        </w:rPr>
      </w:pPr>
      <w:r>
        <w:rPr>
          <w:rFonts w:cs="Pravda" w:ascii="Pravda" w:hAnsi="Pravda"/>
          <w:i/>
          <w:color w:val="000000"/>
          <w:sz w:val="28"/>
          <w:lang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Mr 7:22  êðàæè, ëèõîèìñòâî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çëîáà, êîâàðñòâî, íåïîòðåáñòâî, çàâèñòëèâîå îêî, áîãîõóëüñòâî, ãîðäîñòü, áåçóìñòâî, —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Lu 12:15  Ïðè ýòîì ñêàçàë èì: ñìîòðèòå, áåðåãèòåñü ëþáîñòÿæàíèÿ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èáî æèçíü ÷åëîâåêà íå çàâèñèò îò èçîáèëèÿ åãî èìåíèÿ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Ro 1:29  òàê ÷òî îíè èñïîëíåíû âñÿêîé íåïðàâäû, áëóäà, ëóêàâñòâà, êîðûñòîëþáèÿ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çëîáû, èñïîëíåíû çàâèñòè, óáèéñòâà, ðàñïðåé, îáìàíà, çëîíðàâèÿ,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Co 9:5  Ïîñåìó ÿ ïî÷åë çà íóæíîå óïðîñèòü áðàòüåâ, ÷òîáû îíè íàïåðåä ïîøëè ê âàì è ïðåäâàðèòåëüíî îçàáîòèëèñü, äàáû âîçâåùåííîå óæå áëàãîñëîâåíèå âàøå áûëî ãîòîâî, êàê áëàãîñëîâåíèå, à íå êàê ïîáîð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ph 4:19  Îíè, äîéäÿ äî áåñ÷óâñòâèÿ, ïðåäàëèñü ðàñïóòñòâó òàê, ÷òî äåëàþò âñÿêóþ íå÷èñòîòó ñ íåíàñûòèìîñòüþ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ph 5:3 ¶ À áëóä è âñÿêàÿ íå÷èñòîòà è ëþáîñòÿæàíèå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íå äîëæíû äàæå èìåíîâàòüñÿ ó âàñ, êàê ïðèëè÷íî ñâÿòûì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Col 3:5 ¶ Èòàê, óìåðòâèòå çåìíûå ÷ëåíû âàøè: áëóä, íå÷èñòîòó, ñòðàñòü, çëóþ ïîõîòü è ëþáîñòÿæàíèå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, êîòîðîå åñòü èäîëîñëóæåíèå,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Th 2:5  Èáî íèêîãäà íå áûëî ó íàñ ïåðåä âàìè íè ñëîâ ëàñêàòåëüñòâà, êàê âû çíàåòå, íè âèäîâ êîðûñòè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: Áîã ñâèäåòåëü!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Pe 2:3 ¶ È èç ëþáîñòÿæàíèÿ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áóäóò óëîâëÿòü âàñ ëüñòèâûìè ñëîâàìè; ñóä èì äàâíî ãîòîâ, è ïîãèáåëü èõ íå äðåìëåò.</w:t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Pe 2:14  Ãëàçà ó íèõ èñïîëíåíû ëþáîñòðàñòèÿ è íåïðåñòàííîãî ãðåõà; îíè ïðåëüùàþò íåóòâåðæäåííûå äóøè; ñåðäöå èõ ïðèó÷åíî ê ëþáîñòÿæàíèþ </w:t>
      </w:r>
      <w:r>
        <w:rPr>
          <w:rFonts w:cs="Pravda" w:ascii="Pravda" w:hAnsi="Pravda"/>
          <w:color w:val="008000"/>
          <w:sz w:val="28"/>
          <w:lang w:eastAsia="en-US"/>
        </w:rPr>
        <w:t>&lt;4124&gt;</w:t>
      </w:r>
      <w:r>
        <w:rPr>
          <w:rFonts w:cs="Pravda" w:ascii="Pravda" w:hAnsi="Pravda"/>
          <w:color w:val="000000"/>
          <w:sz w:val="28"/>
          <w:lang w:eastAsia="en-US"/>
        </w:rPr>
        <w:t>: ýòî ñûíû ïðîêëÿòèÿ.</w:t>
      </w:r>
    </w:p>
    <w:p>
      <w:pPr>
        <w:pStyle w:val="Normal"/>
        <w:rPr>
          <w:rFonts w:ascii="Graeca" w:hAnsi="Graeca" w:cs="Graeca"/>
          <w:b/>
          <w:b/>
          <w:color w:val="000000"/>
          <w:sz w:val="24"/>
          <w:lang w:val="el-GR" w:eastAsia="en-US"/>
        </w:rPr>
      </w:pPr>
      <w:r>
        <w:rPr>
          <w:rFonts w:cs="Graeca" w:ascii="Graeca" w:hAnsi="Graeca"/>
          <w:b/>
          <w:color w:val="000000"/>
          <w:sz w:val="24"/>
          <w:lang w:val="el-GR" w:eastAsia="en-US"/>
        </w:rPr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raeca" w:ascii="Graeca" w:hAnsi="Graeca"/>
          <w:b/>
          <w:sz w:val="24"/>
          <w:lang w:val="el-GR" w:eastAsia="en-US"/>
        </w:rPr>
        <w:t></w:t>
      </w:r>
      <w:r>
        <w:rPr>
          <w:sz w:val="24"/>
          <w:vertAlign w:val="superscript"/>
          <w:lang w:eastAsia="en-US"/>
        </w:rPr>
        <w:t>c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</w:t>
      </w:r>
      <w:r>
        <w:rPr>
          <w:i/>
          <w:sz w:val="24"/>
          <w:lang w:eastAsia="en-US"/>
        </w:rPr>
        <w:t>f</w:t>
      </w:r>
      <w:r>
        <w:rPr>
          <w:sz w:val="24"/>
          <w:lang w:eastAsia="en-US"/>
        </w:rPr>
        <w:t xml:space="preserve">: a state of strong desire to gain things and, if necessary, by violent means - ‘grasping, violent greed.’ </w:t>
      </w:r>
      <w:r>
        <w:rPr>
          <w:rFonts w:cs="Graeca" w:ascii="Graeca" w:hAnsi="Graeca"/>
          <w:sz w:val="24"/>
          <w:lang w:val="el-GR" w:eastAsia="en-US"/>
        </w:rPr>
        <w:t></w:t>
      </w:r>
      <w:r>
        <w:rPr>
          <w:sz w:val="24"/>
          <w:lang w:eastAsia="en-US"/>
        </w:rPr>
        <w:t>‘but inside you are full of violent greed and wickedness’ Lk 11.39.</w:t>
      </w:r>
    </w:p>
    <w:p>
      <w:pPr>
        <w:pStyle w:val="Normal"/>
        <w:ind w:left="360" w:hanging="360"/>
        <w:rPr/>
      </w:pPr>
      <w:r>
        <w:rPr>
          <w:rFonts w:cs="Graeca" w:ascii="Graeca" w:hAnsi="Graeca"/>
          <w:b/>
          <w:sz w:val="24"/>
          <w:lang w:val="el-GR" w:eastAsia="en-US"/>
        </w:rPr>
        <w:t></w:t>
      </w:r>
      <w:r>
        <w:rPr>
          <w:rFonts w:cs="Pravda" w:ascii="Pravda" w:hAnsi="Pravda"/>
          <w:color w:val="000000"/>
          <w:sz w:val="28"/>
          <w:lang w:eastAsia="en-US"/>
        </w:rPr>
        <w:t xml:space="preserve">Mt 23:25  Ãîðå âàì, êíèæíèêè è ôàðèñåè, ëèöåìåðû, ÷òî î÷èùàåòå âíåøíîñòü ÷àøè è áëþäà, ìåæäó òåì êàê âíóòðè îíè ïîëíû õèùåíèÿ </w:t>
      </w:r>
      <w:r>
        <w:rPr>
          <w:rFonts w:cs="Pravda" w:ascii="Pravda" w:hAnsi="Pravda"/>
          <w:color w:val="008000"/>
          <w:sz w:val="28"/>
          <w:lang w:eastAsia="en-US"/>
        </w:rPr>
        <w:t>&lt;7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 íåïðàâäû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Lu 11:39  Íî Ãîñïîäü ñêàçàë åìó: íûíå âû, ôàðèñåè, âíåøíîñòü ÷àøè è áëþäà î÷èùàåòå, à âíóòðåííîñòü âàøà èñïîëíåíà õèùåíèÿ </w:t>
      </w:r>
      <w:r>
        <w:rPr>
          <w:rFonts w:cs="Pravda" w:ascii="Pravda" w:hAnsi="Pravda"/>
          <w:color w:val="008000"/>
          <w:sz w:val="28"/>
          <w:lang w:eastAsia="en-US"/>
        </w:rPr>
        <w:t>&lt;7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 ëóêàâñòâà.</w:t>
      </w:r>
    </w:p>
    <w:p>
      <w:pPr>
        <w:pStyle w:val="Normal"/>
        <w:rPr>
          <w:sz w:val="24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 xml:space="preserve">Heb 10:34  èáî âû è ìîèì óçàì ñîñòðàäàëè è ðàñõèùåíèå </w:t>
      </w:r>
      <w:r>
        <w:rPr>
          <w:rFonts w:cs="Pravda" w:ascii="Pravda" w:hAnsi="Pravda"/>
          <w:color w:val="008000"/>
          <w:sz w:val="28"/>
          <w:lang w:eastAsia="en-US"/>
        </w:rPr>
        <w:t>&lt;72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èìåíèÿ âàøåãî ïðèíÿëè ñ ðàäîñòüþ, çíàÿ, ÷òî åñòü ó âàñ íà íåáåñàõ èìóùåñòâî ëó÷øåå è íåïðåõîäÿùåå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raeca" w:ascii="Graeca" w:hAnsi="Graeca"/>
          <w:b/>
          <w:sz w:val="24"/>
          <w:lang w:val="el-GR" w:eastAsia="en-US"/>
        </w:rPr>
        <w:t></w:t>
      </w:r>
      <w:r>
        <w:rPr>
          <w:sz w:val="24"/>
          <w:vertAlign w:val="superscript"/>
          <w:lang w:eastAsia="en-US"/>
        </w:rPr>
        <w:t>b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</w:t>
      </w:r>
      <w:r>
        <w:rPr>
          <w:sz w:val="24"/>
          <w:lang w:eastAsia="en-US"/>
        </w:rPr>
        <w:t xml:space="preserve">(adj.): pertaining to being violently greedy - ‘violently greedy.’ </w:t>
      </w:r>
      <w:r>
        <w:rPr>
          <w:rFonts w:cs="Graeca" w:ascii="Graeca" w:hAnsi="Graeca"/>
          <w:sz w:val="24"/>
          <w:lang w:val="el-GR" w:eastAsia="en-US"/>
        </w:rPr>
        <w:t></w:t>
      </w:r>
      <w:r>
        <w:rPr>
          <w:sz w:val="24"/>
          <w:lang w:eastAsia="en-US"/>
        </w:rPr>
        <w:t>,</w:t>
      </w:r>
      <w:r>
        <w:rPr>
          <w:rFonts w:cs="Graeca" w:ascii="Graeca" w:hAnsi="Graeca"/>
          <w:sz w:val="24"/>
          <w:lang w:val="el-GR" w:eastAsia="en-US"/>
        </w:rPr>
        <w:t></w:t>
      </w:r>
      <w:r>
        <w:rPr>
          <w:sz w:val="24"/>
          <w:lang w:eastAsia="en-US"/>
        </w:rPr>
        <w:t>,</w:t>
      </w:r>
      <w:r>
        <w:rPr>
          <w:rFonts w:cs="Graeca" w:ascii="Graeca" w:hAnsi="Graeca"/>
          <w:sz w:val="24"/>
          <w:lang w:val="el-GR" w:eastAsia="en-US"/>
        </w:rPr>
        <w:t></w:t>
      </w:r>
      <w:r>
        <w:rPr>
          <w:sz w:val="24"/>
          <w:lang w:eastAsia="en-US"/>
        </w:rPr>
        <w:t>,</w:t>
      </w:r>
      <w:r>
        <w:rPr>
          <w:rFonts w:cs="Graeca" w:ascii="Graeca" w:hAnsi="Graeca"/>
          <w:sz w:val="24"/>
          <w:lang w:val="el-GR" w:eastAsia="en-US"/>
        </w:rPr>
        <w:t></w:t>
      </w:r>
      <w:r>
        <w:rPr>
          <w:sz w:val="24"/>
          <w:lang w:eastAsia="en-US"/>
        </w:rPr>
        <w:t xml:space="preserve">‘that I am not like other people, violently greedy, unjust, adulterers’ Lk 18.11. In Lk 18.11 </w:t>
      </w:r>
      <w:r>
        <w:rPr>
          <w:rFonts w:cs="Graeca" w:ascii="Graeca" w:hAnsi="Graeca"/>
          <w:sz w:val="24"/>
          <w:lang w:val="el-GR" w:eastAsia="en-US"/>
        </w:rPr>
        <w:t></w:t>
      </w:r>
      <w:r>
        <w:rPr>
          <w:sz w:val="24"/>
          <w:lang w:eastAsia="en-US"/>
        </w:rPr>
        <w:t>may also be interpreted as a noun (see 57.239).</w:t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Mt 7:15 ¶ Áåðåãèòåñü ëæåïðîðîêîâ, êîòîðûå ïðèõîäÿò ê âàì â îâå÷üåé îäåæäå, à âíóòðè ñóòü âîëêè õèùíûå </w:t>
      </w:r>
      <w:r>
        <w:rPr>
          <w:rFonts w:cs="Pravda" w:ascii="Pravda" w:hAnsi="Pravda"/>
          <w:color w:val="008000"/>
          <w:sz w:val="28"/>
          <w:lang w:eastAsia="en-US"/>
        </w:rPr>
        <w:t>&lt;727&gt;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Lu 18:11  Ôàðèñåé, ñòàâ, ìîëèëñÿ ñàì â ñåáå òàê: Áîæå! áëàãîäàðþ Òåáÿ, ÷òî ÿ íå òàêîâ, êàê ïðî÷èå ëþäè, ãðàáèòåëè </w:t>
      </w:r>
      <w:r>
        <w:rPr>
          <w:rFonts w:cs="Pravda" w:ascii="Pravda" w:hAnsi="Pravda"/>
          <w:color w:val="008000"/>
          <w:sz w:val="28"/>
          <w:lang w:eastAsia="en-US"/>
        </w:rPr>
        <w:t>&lt;727&gt;</w:t>
      </w:r>
      <w:r>
        <w:rPr>
          <w:rFonts w:cs="Pravda" w:ascii="Pravda" w:hAnsi="Pravda"/>
          <w:color w:val="000000"/>
          <w:sz w:val="28"/>
          <w:lang w:eastAsia="en-US"/>
        </w:rPr>
        <w:t>, îáèä÷èêè, ïðåëþáîäåè, èëè êàê ýòîò ìûòàðü: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5:10  âïðî÷åì íå âîîáùå ñ áëóäíèêàìè ìèðà ñåãî, èëè ëèõîèìöàìè, èëè õèùíèêàìè </w:t>
      </w:r>
      <w:r>
        <w:rPr>
          <w:rFonts w:cs="Pravda" w:ascii="Pravda" w:hAnsi="Pravda"/>
          <w:color w:val="008000"/>
          <w:sz w:val="28"/>
          <w:lang w:eastAsia="en-US"/>
        </w:rPr>
        <w:t>&lt;727&gt;</w:t>
      </w:r>
      <w:r>
        <w:rPr>
          <w:rFonts w:cs="Pravda" w:ascii="Pravda" w:hAnsi="Pravda"/>
          <w:color w:val="000000"/>
          <w:sz w:val="28"/>
          <w:lang w:eastAsia="en-US"/>
        </w:rPr>
        <w:t xml:space="preserve">, èëè èäîëîñëóæèòåëÿìè, èáî èíà÷å íàäëåæàëî áû âàì âûéòè èç ìèðà </w:t>
      </w:r>
      <w:r>
        <w:rPr>
          <w:rFonts w:cs="Pravda" w:ascii="Pravda" w:hAnsi="Pravda"/>
          <w:i/>
          <w:color w:val="000000"/>
          <w:sz w:val="28"/>
          <w:lang w:eastAsia="en-US"/>
        </w:rPr>
        <w:t>ñåãî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5:11  Íî ÿ ïèñàë âàì íå ñîîáùàòüñÿ ñ òåì, êòî, íàçûâàÿñü áðàòîì, îñòàåòñÿ áëóäíèêîì, èëè ëèõîèìöåì, èëè èäîëîñëóæèòåëåì, èëè çëîðå÷èâûì, èëè ïüÿíèöåþ, èëè õèùíèêîì </w:t>
      </w:r>
      <w:r>
        <w:rPr>
          <w:rFonts w:cs="Pravda" w:ascii="Pravda" w:hAnsi="Pravda"/>
          <w:color w:val="008000"/>
          <w:sz w:val="28"/>
          <w:lang w:eastAsia="en-US"/>
        </w:rPr>
        <w:t>&lt;727&gt;</w:t>
      </w:r>
      <w:r>
        <w:rPr>
          <w:rFonts w:cs="Pravda" w:ascii="Pravda" w:hAnsi="Pravda"/>
          <w:color w:val="000000"/>
          <w:sz w:val="28"/>
          <w:lang w:eastAsia="en-US"/>
        </w:rPr>
        <w:t>; ñ òàêèì äàæå è íå åñòü âìåñòå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6:10  íè âîðû, íè ëèõîèìöû, íè ïüÿíèöû, íè çëîðå÷èâûå, íè õèùíèêè </w:t>
      </w:r>
      <w:r>
        <w:rPr>
          <w:rFonts w:cs="Pravda" w:ascii="Pravda" w:hAnsi="Pravda"/>
          <w:color w:val="008000"/>
          <w:sz w:val="28"/>
          <w:lang w:eastAsia="en-US"/>
        </w:rPr>
        <w:t>&lt;727&gt;</w:t>
      </w:r>
      <w:r>
        <w:rPr>
          <w:rFonts w:cs="Pravda" w:ascii="Pravda" w:hAnsi="Pravda"/>
          <w:color w:val="000000"/>
          <w:sz w:val="28"/>
          <w:lang w:eastAsia="en-US"/>
        </w:rPr>
        <w:t>—Öàðñòâà Áîæèÿ íå íàñëåäóþò.</w:t>
      </w:r>
    </w:p>
    <w:p>
      <w:pPr>
        <w:pStyle w:val="Normal"/>
        <w:rPr>
          <w:rFonts w:ascii="Pravda" w:hAnsi="Pravda" w:cs="Pravda"/>
          <w:color w:val="000000"/>
          <w:sz w:val="24"/>
          <w:lang w:eastAsia="en-US"/>
        </w:rPr>
      </w:pPr>
      <w:r>
        <w:rPr>
          <w:rFonts w:cs="Pravda" w:ascii="Pravda" w:hAnsi="Pravda"/>
          <w:color w:val="000000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>25.26</w:t>
      </w:r>
      <w:r>
        <w:rPr>
          <w:sz w:val="24"/>
          <w:lang w:eastAsia="en-US"/>
        </w:rPr>
        <w:t xml:space="preserve">  </w:t>
      </w:r>
      <w:r>
        <w:rPr>
          <w:rFonts w:cs="Graeca" w:ascii="Graeca" w:hAnsi="Graeca"/>
          <w:b/>
          <w:sz w:val="24"/>
          <w:lang w:val="el-GR" w:eastAsia="en-US"/>
        </w:rPr>
        <w:t>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</w:t>
      </w:r>
      <w:r>
        <w:rPr>
          <w:sz w:val="24"/>
          <w:lang w:eastAsia="en-US"/>
        </w:rPr>
        <w:t xml:space="preserve">; </w:t>
      </w:r>
      <w:r>
        <w:rPr>
          <w:rFonts w:cs="Graeca" w:ascii="Graeca" w:hAnsi="Graeca"/>
          <w:b/>
          <w:sz w:val="24"/>
          <w:lang w:val="el-GR" w:eastAsia="en-US"/>
        </w:rPr>
        <w:t></w:t>
      </w:r>
      <w:r>
        <w:rPr>
          <w:sz w:val="24"/>
          <w:lang w:eastAsia="en-US"/>
        </w:rPr>
        <w:t>: pertaining to being shamefully greedy for material gain or profit - ‘shamefully greedy, greedily.’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12"/>
          <w:lang w:eastAsia="en-US"/>
        </w:rPr>
      </w:pPr>
      <w:r>
        <w:rPr>
          <w:rFonts w:cs="Graeca" w:ascii="Graeca" w:hAnsi="Graeca"/>
          <w:sz w:val="24"/>
          <w:lang w:val="el-GR" w:eastAsia="en-US"/>
        </w:rPr>
        <w:t></w:t>
      </w:r>
      <w:r>
        <w:rPr>
          <w:sz w:val="24"/>
          <w:lang w:eastAsia="en-US"/>
        </w:rPr>
        <w:t>...</w:t>
      </w:r>
      <w:r>
        <w:rPr>
          <w:rFonts w:cs="Graeca" w:ascii="Graeca" w:hAnsi="Graeca"/>
          <w:sz w:val="24"/>
          <w:lang w:val="el-GR" w:eastAsia="en-US"/>
        </w:rPr>
        <w:t></w:t>
      </w:r>
      <w:r>
        <w:rPr>
          <w:sz w:val="24"/>
          <w:lang w:eastAsia="en-US"/>
        </w:rPr>
        <w:t>‘deacons...who are not shamefully greedy for material gain’ 1 Tm 3.8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rFonts w:cs="Graeca" w:ascii="Graeca" w:hAnsi="Graeca"/>
          <w:sz w:val="24"/>
          <w:lang w:val="el-GR" w:eastAsia="en-US"/>
        </w:rPr>
        <w:t></w:t>
      </w:r>
      <w:r>
        <w:rPr>
          <w:sz w:val="24"/>
          <w:lang w:eastAsia="en-US"/>
        </w:rPr>
        <w:t>...</w:t>
      </w:r>
      <w:r>
        <w:rPr>
          <w:rFonts w:cs="Graeca" w:ascii="Graeca" w:hAnsi="Graeca"/>
          <w:sz w:val="24"/>
          <w:lang w:val="el-GR" w:eastAsia="en-US"/>
        </w:rPr>
        <w:t></w:t>
      </w:r>
      <w:r>
        <w:rPr>
          <w:sz w:val="24"/>
          <w:lang w:eastAsia="en-US"/>
        </w:rPr>
        <w:t>‘be shepherds...not greedy for money, but eager to serve’ 1 Pe 5.2.</w:t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rPr>
          <w:rFonts w:ascii="Graeca" w:hAnsi="Graeca" w:cs="Graeca"/>
          <w:b/>
          <w:b/>
          <w:sz w:val="24"/>
          <w:lang w:val="el-GR" w:eastAsia="en-US"/>
        </w:rPr>
      </w:pPr>
      <w:r>
        <w:rPr>
          <w:rFonts w:cs="Graeca" w:ascii="Graeca" w:hAnsi="Graeca"/>
          <w:b/>
          <w:sz w:val="24"/>
          <w:lang w:val="el-GR" w:eastAsia="en-US"/>
        </w:rPr>
      </w:r>
    </w:p>
    <w:p>
      <w:pPr>
        <w:pStyle w:val="Normal"/>
        <w:ind w:left="360" w:hanging="360"/>
        <w:rPr/>
      </w:pPr>
      <w:r>
        <w:rPr>
          <w:rFonts w:cs="Graeca" w:ascii="Graeca" w:hAnsi="Graeca"/>
          <w:b/>
          <w:sz w:val="24"/>
          <w:lang w:val="el-GR" w:eastAsia="en-US"/>
        </w:rPr>
        <w:t></w:t>
      </w:r>
      <w:r>
        <w:rPr>
          <w:b/>
          <w:sz w:val="24"/>
          <w:lang w:eastAsia="en-US"/>
        </w:rPr>
        <w:t>,</w:t>
      </w:r>
      <w:r>
        <w:rPr>
          <w:rFonts w:cs="Graeca" w:ascii="Graeca" w:hAnsi="Graeca"/>
          <w:b/>
          <w:sz w:val="24"/>
          <w:lang w:val="el-GR" w:eastAsia="en-US"/>
        </w:rPr>
        <w:t>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: (derivative of </w:t>
      </w:r>
      <w:r>
        <w:rPr>
          <w:rFonts w:cs="Graeca" w:ascii="Graeca" w:hAnsi="Graeca"/>
          <w:sz w:val="24"/>
          <w:lang w:val="el-GR" w:eastAsia="en-US"/>
        </w:rPr>
        <w:t></w:t>
      </w:r>
      <w:r>
        <w:rPr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 xml:space="preserve">  ‘greed,’ 25.22) one who is greedy or covetous - ‘greedy person, covetous person.’ </w:t>
      </w:r>
      <w:r>
        <w:rPr>
          <w:rFonts w:cs="Pravda" w:ascii="Pravda" w:hAnsi="Pravda"/>
          <w:color w:val="000000"/>
          <w:sz w:val="28"/>
          <w:lang w:eastAsia="en-US"/>
        </w:rPr>
        <w:t xml:space="preserve">1Co 5:10  âïðî÷åì íå âîîáùå ñ áëóäíèêàìè ìèðà ñåãî, èëè ëèõîèìöàìè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 xml:space="preserve">, èëè õèùíèêàìè, èëè èäîëîñëóæèòåëÿìè, èáî èíà÷å íàäëåæàëî áû âàì âûéòè èç ìèðà </w:t>
      </w:r>
      <w:r>
        <w:rPr>
          <w:rFonts w:cs="Pravda" w:ascii="Pravda" w:hAnsi="Pravda"/>
          <w:i/>
          <w:color w:val="000000"/>
          <w:sz w:val="28"/>
          <w:lang w:eastAsia="en-US"/>
        </w:rPr>
        <w:t>ñåãî</w:t>
      </w:r>
      <w:r>
        <w:rPr>
          <w:rFonts w:cs="Pravda" w:ascii="Pravda" w:hAnsi="Pravda"/>
          <w:color w:val="000000"/>
          <w:sz w:val="28"/>
          <w:lang w:eastAsia="en-US"/>
        </w:rPr>
        <w:t>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5:11  Íî ÿ ïèñàë âàì íå ñîîáùàòüñÿ ñ òåì, êòî, íàçûâàÿñü áðàòîì, îñòàåòñÿ áëóäíèêîì, èëè ëèõîèìöåì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>, èëè èäîëîñëóæèòåëåì, èëè çëîðå÷èâûì, èëè ïüÿíèöåþ, èëè õèùíèêîì; ñ òàêèì äàæå è íå åñòü âìåñòå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1Co 6:10  íè âîðû, íè ëèõîèìöû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>, íè ïüÿíèöû, íè çëîðå÷èâûå, íè õèùíèêè—Öàðñòâà Áîæèÿ íå íàñëåäóþò.</w:t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ph 5:5  èáî çíàéòå, ÷òî íèêàêîé áëóäíèê, èëè íå÷èñòûé, èëè ëþáîñòÿæàòåëü </w:t>
      </w:r>
      <w:r>
        <w:rPr>
          <w:rFonts w:cs="Pravda" w:ascii="Pravda" w:hAnsi="Pravda"/>
          <w:color w:val="008000"/>
          <w:sz w:val="28"/>
          <w:lang w:eastAsia="en-US"/>
        </w:rPr>
        <w:t>&lt;4123&gt;</w:t>
      </w:r>
      <w:r>
        <w:rPr>
          <w:rFonts w:cs="Pravda" w:ascii="Pravda" w:hAnsi="Pravda"/>
          <w:color w:val="000000"/>
          <w:sz w:val="28"/>
          <w:lang w:eastAsia="en-US"/>
        </w:rPr>
        <w:t>, êîòîðûé åñòü èäîëîñëóæèòåëü, íå èìååò íàñëåäèÿ â Öàðñòâå Õðèñòà è Áîãà.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1. Сопоставляя переводы одного и того же слова, какой аспект понятия жадность очевиден с точки зрения еврейской культуры?</w:t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Ps 10:3  (-) Èáî íå÷åñòèâûé õâàëèòñÿ ïîõîòüþ äóøè ñâîåé; êîðûñòîëþáåö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 xml:space="preserve"> óáëàæàåò ñåáÿ.</w:t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Job 27:8  Èáî êàêàÿ íàäåæäà ëèöåìåðó, êîãäà âîçüìåò </w:t>
      </w:r>
      <w:r>
        <w:rPr>
          <w:rFonts w:cs="Pravda" w:ascii="Pravda" w:hAnsi="Pravda"/>
          <w:color w:val="008000"/>
          <w:sz w:val="28"/>
          <w:lang w:eastAsia="en-US"/>
        </w:rPr>
        <w:t>&lt;01214&gt;</w:t>
      </w:r>
      <w:r>
        <w:rPr>
          <w:rFonts w:cs="Pravda" w:ascii="Pravda" w:hAnsi="Pravda"/>
          <w:color w:val="000000"/>
          <w:sz w:val="28"/>
          <w:lang w:eastAsia="en-US"/>
        </w:rPr>
        <w:t>, êîãäà èñòîðãíåò Áîã äóøó åãî?</w:t>
      </w:r>
    </w:p>
    <w:p>
      <w:pPr>
        <w:pStyle w:val="Normal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vda">
    <w:charset w:val="00"/>
    <w:family w:val="roman"/>
    <w:pitch w:val="variable"/>
  </w:font>
  <w:font w:name="Graec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23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7:12:00Z</dcterms:created>
  <dc:creator>Dmitri Lazouta</dc:creator>
  <dc:description/>
  <dc:language>en-US</dc:language>
  <cp:lastModifiedBy>Dmitri Lazouta</cp:lastModifiedBy>
  <dcterms:modified xsi:type="dcterms:W3CDTF">1999-02-06T20:38:00Z</dcterms:modified>
  <cp:revision>1</cp:revision>
  <dc:subject/>
  <dc:title>Prov 11:24  Èíîé ñûïëåò ùåäðî, è åìó åùå ïðèáàâëÿåòñÿ; à äðóãîé ñâåðõ ìåðû áåðåæëèâ, è îäíàêî æå áåäíååò</dc:title>
</cp:coreProperties>
</file>